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ьюти лайтинг. Быстро и качественно в 6 простых ш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, название этой статьи звучит слишком хорошо, чтобы быть правдой. Одновременно и быстро и качественно? Обычно нам приходится жертвовать качеством ради времени или же временем ради качества. Но бьюти лайтинг это одна из тех сфер, где это возможно. И это, в самом деле, здорово. Ведь чем меньше фотограф потратит времени на возню с оборудованием, тем больше времени у него будет на работу и взаимодействие с моде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как же все-таки мы создали этот качественный </w:t>
      </w:r>
      <w:r>
        <w:rPr>
          <w:lang w:val="en-US"/>
        </w:rPr>
        <w:t>Beauty</w:t>
      </w:r>
      <w:r>
        <w:rPr/>
        <w:t xml:space="preserve"> </w:t>
      </w:r>
      <w:r>
        <w:rPr>
          <w:lang w:val="en-US"/>
        </w:rPr>
        <w:t>image</w:t>
      </w:r>
      <w:r>
        <w:rPr/>
        <w:t>? Как подбирали освещение? Все очень просто. Мы осветили основные части фото, чтобы минимизировать все несовершенства. Мы использовали 3 вида освещения: фоновой; основной, направленный на лицо модели и заполняющий. Давайте разберем подробно каждый тип освещения и посмотрим, какое оборудование мы использовали и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рва нам нужно было найти чистый фон. Ребята из </w:t>
      </w:r>
      <w:r>
        <w:rPr>
          <w:lang w:val="en-US"/>
        </w:rPr>
        <w:t>LIC</w:t>
      </w:r>
      <w:r>
        <w:rPr/>
        <w:t xml:space="preserve"> </w:t>
      </w:r>
      <w:r>
        <w:rPr>
          <w:lang w:val="en-US"/>
        </w:rPr>
        <w:t>Studios</w:t>
      </w:r>
      <w:r>
        <w:rPr/>
        <w:t xml:space="preserve"> (Лонг Айленд, Нью-Йорк) были весьма любезны и предоставили нам одну из своих студий. Как и большинство студий в Нью-Йорке, эта была чисто белой с высокими стенами и потолками. Эти белые стены послужат прекрасным фоном. Ключевой момент хорошего фото весьма прост. Основа – это свободный и безо всяких отвлекающих факторов чисто белый фон. Настолько, насколько это возможно. А чтобы получить чисто белый фон на снимке нам нужно было пересветить его и качественно заполнить светом. Для этого мы использовали одну из новых моделей Siros 800 S strobe kits и 2 </w:t>
      </w:r>
      <w:r>
        <w:rPr>
          <w:lang w:val="en-US"/>
        </w:rPr>
        <w:t>V</w:t>
      </w:r>
      <w:r>
        <w:rPr/>
        <w:t xml:space="preserve">-образные большие ширмы. Если вы посмотрите на закулисные фотографии, то увидите, что мы направили моноблоки </w:t>
      </w:r>
      <w:r>
        <w:rPr>
          <w:lang w:val="en-US"/>
        </w:rPr>
        <w:t>Siros</w:t>
      </w:r>
      <w:r>
        <w:rPr/>
        <w:t xml:space="preserve"> 800 на ширмы, а не на стены непосредственно. Это для того, чтобы свет немного рассеивался перед тем, как падать на стену фона позади модели. Так мы избежали передержанных участков от узких лучей света стробов и получили широкую и пересвеченную стену. В результате у нас получился видимый силуэт на чистом и белом фо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ющее, что нам нужно было сделать – осветить лицо модели. Для этого </w:t>
      </w: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Key</w:t>
      </w:r>
      <w:r>
        <w:rPr/>
        <w:t xml:space="preserve"> </w:t>
      </w:r>
      <w:r>
        <w:rPr>
          <w:lang w:val="en-US"/>
        </w:rPr>
        <w:t>Beauty</w:t>
      </w:r>
      <w:r>
        <w:rPr/>
        <w:t xml:space="preserve"> </w:t>
      </w:r>
      <w:r>
        <w:rPr>
          <w:lang w:val="en-US"/>
        </w:rPr>
        <w:t>image</w:t>
      </w:r>
      <w:r>
        <w:rPr/>
        <w:t xml:space="preserve"> я не хотел создавать слишком много тени и контраста на лице модели, что очень похоже на классическую схему «Рембрант-освещения», где свет падает сбоку. Поэтому я выбрал </w:t>
      </w:r>
      <w:r>
        <w:rPr>
          <w:lang w:val="en-US"/>
        </w:rPr>
        <w:t>butterfly</w:t>
      </w:r>
      <w:r>
        <w:rPr/>
        <w:t xml:space="preserve"> свет, используя моноблок </w:t>
      </w:r>
      <w:r>
        <w:rPr>
          <w:lang w:val="en-US"/>
        </w:rPr>
        <w:t>Siros</w:t>
      </w:r>
      <w:r>
        <w:rPr/>
        <w:t xml:space="preserve"> 800 </w:t>
      </w:r>
      <w:r>
        <w:rPr>
          <w:lang w:val="en-US"/>
        </w:rPr>
        <w:t>S</w:t>
      </w:r>
      <w:r>
        <w:rPr/>
        <w:t xml:space="preserve"> и тарелку </w:t>
      </w:r>
      <w:r>
        <w:rPr>
          <w:lang w:val="en-US"/>
        </w:rPr>
        <w:t>broncolor</w:t>
      </w:r>
      <w:r>
        <w:rPr/>
        <w:t xml:space="preserve"> </w:t>
      </w:r>
      <w:r>
        <w:rPr>
          <w:lang w:val="en-US"/>
        </w:rPr>
        <w:t>Beauty</w:t>
      </w:r>
      <w:r>
        <w:rPr/>
        <w:t xml:space="preserve"> </w:t>
      </w:r>
      <w:r>
        <w:rPr>
          <w:lang w:val="en-US"/>
        </w:rPr>
        <w:t>dish</w:t>
      </w:r>
      <w:r>
        <w:rPr/>
        <w:t xml:space="preserve">, установив ее сверху и направив вниз. Тарелка распределяет свет на обе стороны лица равномерно и при этом делает края теней очень тонкими. Это хороший модификатор для </w:t>
      </w:r>
      <w:r>
        <w:rPr>
          <w:lang w:val="en-US"/>
        </w:rPr>
        <w:t>Beauty</w:t>
      </w:r>
      <w:r>
        <w:rPr/>
        <w:t xml:space="preserve">, т.к. она правильно очерчивает контур лица и равномерно его осветляет. Моей последней экспозицией был ISO 200 f/14 1/200. На f/14 большая глубина резкости, которая сохраняет все детали в фокусе. В этой экспозиции освещение фона было на 2-3 ступени ярче, и это означает, что стена будет заполнена чистым белым све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анный момент мы устранили все отвлекающие внимание детали фона и осветили модель при помощи тарелки </w:t>
      </w:r>
      <w:r>
        <w:rPr>
          <w:lang w:val="en-US"/>
        </w:rPr>
        <w:t>Beauty</w:t>
      </w:r>
      <w:r>
        <w:rPr/>
        <w:t xml:space="preserve"> </w:t>
      </w:r>
      <w:r>
        <w:rPr>
          <w:lang w:val="en-US"/>
        </w:rPr>
        <w:t>dish</w:t>
      </w:r>
      <w:r>
        <w:rPr/>
        <w:t xml:space="preserve">. Теперь время для заключительного этапа – устранения всех несовершенств. Основной свет был установлен так, чтобы создавать минимум теней. Но есть еще и отвлекающие тени, которые оттеняют область под глазами и подбородком. Чтобы это устранить мы просто добавляем немного заполняющего света. Мы использовали последнюю модель моноблока </w:t>
      </w:r>
      <w:r>
        <w:rPr>
          <w:lang w:val="en-US"/>
        </w:rPr>
        <w:t>Siros</w:t>
      </w:r>
      <w:r>
        <w:rPr/>
        <w:t xml:space="preserve"> 800 </w:t>
      </w:r>
      <w:r>
        <w:rPr>
          <w:lang w:val="en-US"/>
        </w:rPr>
        <w:t>S</w:t>
      </w:r>
      <w:r>
        <w:rPr/>
        <w:t xml:space="preserve"> вместе с софтбоксом</w:t>
      </w:r>
      <w:r>
        <w:rPr>
          <w:lang w:val="en-US"/>
        </w:rPr>
        <w:t xml:space="preserve"> broncolor</w:t>
      </w:r>
      <w:r>
        <w:rPr/>
        <w:t xml:space="preserve"> 2’</w:t>
      </w:r>
      <w:r>
        <w:rPr>
          <w:lang w:val="en-US"/>
        </w:rPr>
        <w:t>x</w:t>
      </w:r>
      <w:r>
        <w:rPr/>
        <w:t xml:space="preserve">2′, который установили чуть ниже лица модели по направлению вверх. </w:t>
      </w:r>
      <w:r>
        <w:rPr>
          <w:lang w:val="en-US"/>
        </w:rPr>
        <w:t>Siros</w:t>
      </w:r>
      <w:r>
        <w:rPr/>
        <w:t xml:space="preserve"> настроили так, чтобы он был чуть слабее основного света. На следующем снимке вы видите, что оставшиеся тени моментально исчезают и мы получаем идеальное лицо. Этот заполняющий свет также добавляет блик в зрачках, а этот эффект не так уж просто получить на снимке. (Похожего эффекта можно добиться путем размещения белого или серебристого отражателя ниже лица модели. А если вы будете использовать вместо него второй строб, то сможете контролировать интенсивность заполняющего свет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ой же результат можно получить и при помощи одного комплекта </w:t>
      </w:r>
      <w:r>
        <w:rPr>
          <w:lang w:val="en-US"/>
        </w:rPr>
        <w:t>Siros</w:t>
      </w:r>
      <w:r>
        <w:rPr/>
        <w:t xml:space="preserve"> 800 </w:t>
      </w:r>
      <w:r>
        <w:rPr>
          <w:lang w:val="en-US"/>
        </w:rPr>
        <w:t>S</w:t>
      </w:r>
      <w:r>
        <w:rPr/>
        <w:t xml:space="preserve">, если вы направили один строб на фон, а рефлектор установили ниже лица. Но я все же решил использовать 2 комплекта, </w:t>
      </w:r>
      <w:r>
        <w:rPr>
          <w:i/>
        </w:rPr>
        <w:t xml:space="preserve">т.к. 4 лампы дают больше разнообразия. Мы установили стробы на полную мощность в 800Вт для того, чтобы снимать с хорошей выдержкой  на диафрагме </w:t>
      </w:r>
      <w:r>
        <w:rPr>
          <w:i/>
          <w:lang w:val="en-US"/>
        </w:rPr>
        <w:t>f</w:t>
      </w:r>
      <w:r>
        <w:rPr>
          <w:i/>
        </w:rPr>
        <w:t>/14 и выше</w:t>
      </w:r>
      <w:r>
        <w:rPr/>
        <w:t xml:space="preserve">. </w:t>
      </w:r>
      <w:r>
        <w:rPr>
          <w:i/>
        </w:rPr>
        <w:t xml:space="preserve">Они не только генерируют большое количество света, они еще и быстро перезаряжаются, и вы можете фотографировать без пауз и ожидания готовности к следующему снимку. А конечная точность цветов уменьшает время на постпродакш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05:00Z</dcterms:created>
  <dc:creator>Reception</dc:creator>
  <dc:description/>
  <cp:keywords/>
  <dc:language>en-US</dc:language>
  <cp:lastModifiedBy>ukku</cp:lastModifiedBy>
  <cp:lastPrinted>2015-07-03T13:52:00Z</cp:lastPrinted>
  <dcterms:modified xsi:type="dcterms:W3CDTF">2015-07-03T11:12:00Z</dcterms:modified>
  <cp:revision>7</cp:revision>
  <dc:subject/>
  <dc:title/>
</cp:coreProperties>
</file>